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87"/>
        <w:gridCol w:w="498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еме в 1 клас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зачислении в 1 клас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_»_____________20___г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М.И. 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Олей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одителя (законного представителя)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</w:t>
            </w:r>
          </w:p>
        </w:tc>
      </w:tr>
    </w:tbl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шу принять с ____________________ в ________ класс МБОУ СО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. </w:t>
      </w:r>
      <w:r>
        <w:rPr>
          <w:sz w:val="28"/>
          <w:szCs w:val="28"/>
          <w:lang w:val="ru-RU"/>
        </w:rPr>
        <w:t>М.И. Белоусова</w:t>
      </w:r>
      <w:r>
        <w:rPr>
          <w:sz w:val="28"/>
          <w:szCs w:val="28"/>
        </w:rPr>
        <w:t xml:space="preserve"> моег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о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ын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очь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имеет/не имеет право внеочередного, первоочередного или преимущественного приема в МБОУ СОШ № 10 им. М.И. Белоусова</w:t>
      </w:r>
    </w:p>
    <w:p>
      <w:pPr>
        <w:pStyle w:val="Normal"/>
        <w:tabs>
          <w:tab w:val="clear" w:pos="708"/>
          <w:tab w:val="left" w:pos="2712" w:leader="none"/>
          <w:tab w:val="center" w:pos="4989" w:leader="none"/>
        </w:tabs>
        <w:rPr/>
      </w:pPr>
      <w:r>
        <w:rPr>
          <w:sz w:val="28"/>
          <w:szCs w:val="28"/>
          <w:vertAlign w:val="superscript"/>
        </w:rPr>
        <w:tab/>
        <w:tab/>
        <w:t>(подчеркнуть, если имеет 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_________________________________________________прилагаю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правка с места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u w:val="single"/>
        </w:rPr>
        <w:t>Сведения о ребенке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_»____________   ____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_____________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 полность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подтверждающего личность __________________ серия_______ № ________ кем и когда выдан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 полность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подтверждающего личность __________________ серия_______ № ________ кем и когда выдан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Уставом школы, основной общеобразовательной программой, локальными актами, регламентирующими образовательную деятельность, права и обязанностями обучающихся ознакомлены (а/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вое согласие на обработку моих персональных данных и моего ребенка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ст. 14 Федерального закона от 29.12.2012 №273-ФЗ «Об образовании в Российской Федерации» прошу организовать для моего ребенка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щего в _________ класс, обучение на ______________________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</w:t>
      </w:r>
      <w:r>
        <w:rPr>
          <w:sz w:val="28"/>
          <w:szCs w:val="28"/>
          <w:vertAlign w:val="superscript"/>
        </w:rPr>
        <w:t>указать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охождение тестирования моего ребенка по знанию русского языка, достаточного для освоения образовательных программ начального, основного общего и среднего общего образования (</w:t>
      </w:r>
      <w:r>
        <w:rPr>
          <w:i/>
          <w:sz w:val="28"/>
          <w:szCs w:val="28"/>
        </w:rPr>
        <w:t>для иностранных граждан или лиц без гражданств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явления о приеме на обучение прошу направить по адресу: ______________________________________________.</w:t>
      </w:r>
    </w:p>
    <w:p>
      <w:pPr>
        <w:pStyle w:val="Normal"/>
        <w:tabs>
          <w:tab w:val="clear" w:pos="708"/>
          <w:tab w:val="left" w:pos="2076" w:leader="none"/>
          <w:tab w:val="center" w:pos="498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     </w:t>
        <w:tab/>
        <w:t>(адрес почтовый по проживанию родителя (законного представителя)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Прошу обеспечить моему ребенку обучение по адаптированной образовательной программе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на обучение ребенка по адаптированной образовате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_________________20___г.             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подпись родителя (законного представителя)</w:t>
      </w:r>
    </w:p>
    <w:sectPr>
      <w:type w:val="nextPage"/>
      <w:pgSz w:w="11906" w:h="16838"/>
      <w:pgMar w:left="136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7:00Z</dcterms:created>
  <dc:creator>Пользователь Windows</dc:creator>
  <dc:description/>
  <cp:keywords/>
  <dc:language>en-US</dc:language>
  <cp:lastModifiedBy>Пользователь Windows</cp:lastModifiedBy>
  <cp:lastPrinted>2025-04-23T11:06:00Z</cp:lastPrinted>
  <dcterms:modified xsi:type="dcterms:W3CDTF">2025-04-23T08:19:00Z</dcterms:modified>
  <cp:revision>5</cp:revision>
  <dc:subject/>
  <dc:title/>
</cp:coreProperties>
</file>