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шение директора М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«____»________20___ 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ОУ СОШ №10 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И. Белоусова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лейниковой Валентине Ильиничне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директор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зачислить в ____ класс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с указанием профиля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  МБОУ СОШ №10 им. М.И. Белоус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бенка___________________________________________________________</w:t>
      </w:r>
      <w:r>
        <w:rPr>
          <w:vertAlign w:val="sub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Ф.И.О. ребенка (отчество – при наличии))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: «___» ___________________ 20_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Место рождения ребенка</w:t>
      </w:r>
      <w:r>
        <w:rPr>
          <w:lang w:eastAsia="en-US"/>
        </w:rPr>
        <w:t>: 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идетельство о рождении ребенка (паспорт – по достижении 14-летнего возраста): серия ___________ № 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но ___________________________________«___»___________ 20____г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дрес регистрации ребенка:___ 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дрес проживания ребенка:____ 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какого класса, какой общеобразовательной организации переводитс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поступлении во 2 – 11 классы):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итель - родитель (законный представитель) ребенка: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подтверждающего личность 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ия________ № _______ кем и когда выдан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документе, подтверждающем статус законного представител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№, серия, дата выдачи, кем выдан) 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Место регистрации (адрес) 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Контактный телефон 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та и время подачи заявления: «___» __________ 20__ г.        ____:____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 № _________ от «____»_____________20___ год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Уставом школы, основной общеобразовательной программой, локальными актами, регламентирующими образовательную деятельность, права и обязанностями обучающихся ознакомлены (а/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вое согласие на обработку моих персональных данных и моего ребенка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14 Федерального закона от 29.12.2012 №273-ФЗ «Об образовании в Российской Федерации» прошу организовать для моего ребенка 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его в ________ класс, обучение на _____________________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sz w:val="28"/>
          <w:szCs w:val="28"/>
          <w:vertAlign w:val="superscript"/>
        </w:rPr>
        <w:t>указать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хождение тестирования моего ребенка по знанию русского языка, достаточного для освоения образовательных программ начального, основного общего и среднего общего образования (</w:t>
      </w:r>
      <w:r>
        <w:rPr>
          <w:i/>
          <w:sz w:val="28"/>
          <w:szCs w:val="28"/>
        </w:rPr>
        <w:t>для иностранных граждан или лиц без гражданств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явления о приеме на обучение прошу направить по адресу: 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очтовый по проживанию родителя (законного представителя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Прошу обеспечить моему ребенку обучение по адаптированной образовательной программе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на обучение ребенка по адаптированной образовате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0:00Z</dcterms:created>
  <dc:creator>Пользователь Windows</dc:creator>
  <dc:description/>
  <cp:keywords/>
  <dc:language>en-US</dc:language>
  <cp:lastModifiedBy>Пользователь Windows</cp:lastModifiedBy>
  <cp:lastPrinted>2025-04-23T11:45:00Z</cp:lastPrinted>
  <dcterms:modified xsi:type="dcterms:W3CDTF">2025-04-23T08:45:00Z</dcterms:modified>
  <cp:revision>4</cp:revision>
  <dc:subject/>
  <dc:title/>
</cp:coreProperties>
</file>