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кольникам о выборе професси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80"/>
        </w:rPr>
        <w:t xml:space="preserve">Выбор профессии – сложный и ответственный шаг в жизни человека. Правильно выбрать профессию - значит выбрать свое место в жизни. Когда мы имеем возможность заниматься тем, чем нравиться мы живем с чувством удовлетворения и можем быть счастливы. Размышляя о профессиональном будущем, Вы осуществляете мысленное движение от себя сегодняшнего к себе в будущем. Даже, если на сегодняшний день у Вас нет четкого представления о будущей профессии, Вы наблюдая за окружающем миром, за деятельностью людей, представляете себя в будущем, перебираете в воображении различные варианты ( в том числе и фантастические). И действительно, какой же солдат не мечтает стать генералом! Другое дело - как пройти этот путь, и какие усилия от Вас потребуются. Для начала, ошибки, которых можно избежать. </w:t>
      </w:r>
    </w:p>
    <w:p>
      <w:pPr>
        <w:pStyle w:val="Normal"/>
        <w:ind w:firstLine="708"/>
        <w:rPr/>
      </w:pPr>
      <w:r>
        <w:rPr>
          <w:color w:val="000080"/>
        </w:rPr>
        <w:t xml:space="preserve">1. </w:t>
      </w:r>
      <w:r>
        <w:rPr>
          <w:b/>
          <w:color w:val="0000FF"/>
          <w:sz w:val="28"/>
          <w:szCs w:val="28"/>
        </w:rPr>
        <w:t>Недостаток знаний о себе.</w:t>
      </w:r>
      <w:r>
        <w:rPr>
          <w:color w:val="000080"/>
        </w:rPr>
        <w:t xml:space="preserve"> Затрудняет или делает случайным, необоснованным профессиональный выбор. В ситуации выбора профессии Вам надо знать свои интересы и склонности, способности и возможности, а также понять, как соотносятся Ваши личные качества с выбранной Вами профессией. Очень важно правильно оценивать состояние своего здоровья.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2. </w:t>
      </w:r>
      <w:r>
        <w:rPr>
          <w:b/>
          <w:color w:val="0000FF"/>
          <w:sz w:val="28"/>
          <w:szCs w:val="28"/>
        </w:rPr>
        <w:t>Незнание мира профессий</w:t>
      </w:r>
      <w:r>
        <w:rPr>
          <w:color w:val="000080"/>
        </w:rPr>
        <w:t xml:space="preserve">. Слабая информированность о мире профессий ведет к тому, что у человека может сложиться искаженный образ себя в какой-либо профессии. Прежде всего, надо узнавать какие профессии существуют в обществе. Каковы их объекты, цели, условия труда, орудия труда, какой склад личности будет наиболее успешен в этой профессии. </w:t>
      </w:r>
    </w:p>
    <w:p>
      <w:pPr>
        <w:pStyle w:val="Normal"/>
        <w:ind w:firstLine="708"/>
        <w:rPr/>
      </w:pPr>
      <w:r>
        <w:rPr>
          <w:color w:val="000080"/>
        </w:rPr>
        <w:t xml:space="preserve">3. </w:t>
      </w:r>
      <w:r>
        <w:rPr>
          <w:b/>
          <w:color w:val="0000FF"/>
          <w:sz w:val="28"/>
          <w:szCs w:val="28"/>
        </w:rPr>
        <w:t>Представления о какой-либо профессии оказываются устаревшими</w:t>
      </w:r>
      <w:r>
        <w:rPr>
          <w:color w:val="000080"/>
        </w:rPr>
        <w:t xml:space="preserve">. В современном мире быстро меняются технологии, а значит, меняется характер и условия труда, например наборщик в типографии давно не работает с вредными свинцовыми сплавами, и весь процесс перевода текста в типографские формы – автоматизирован. </w:t>
      </w:r>
    </w:p>
    <w:p>
      <w:pPr>
        <w:pStyle w:val="Normal"/>
        <w:ind w:firstLine="708"/>
        <w:rPr/>
      </w:pPr>
      <w:r>
        <w:rPr>
          <w:color w:val="000080"/>
        </w:rPr>
        <w:t xml:space="preserve">4. </w:t>
      </w:r>
      <w:r>
        <w:rPr>
          <w:b/>
          <w:color w:val="0000FF"/>
          <w:sz w:val="28"/>
          <w:szCs w:val="28"/>
        </w:rPr>
        <w:t>Незнание правил выбора профессий</w:t>
      </w:r>
      <w:r>
        <w:rPr>
          <w:color w:val="000080"/>
        </w:rPr>
        <w:t xml:space="preserve">. Многие автоматически переносят интерес к школьному предмету на профиль будущей профессии. Но одно дело - любить литературу (читать книги) - и другое, быть преподавателем литературы (если нет педагогических способностей). </w:t>
      </w:r>
    </w:p>
    <w:p>
      <w:pPr>
        <w:pStyle w:val="Normal"/>
        <w:ind w:firstLine="708"/>
        <w:rPr/>
      </w:pPr>
      <w:r>
        <w:rPr>
          <w:color w:val="000080"/>
        </w:rPr>
        <w:t xml:space="preserve">5. </w:t>
      </w:r>
      <w:r>
        <w:rPr>
          <w:b/>
          <w:color w:val="0000FF"/>
          <w:sz w:val="28"/>
          <w:szCs w:val="28"/>
        </w:rPr>
        <w:t>Выбор профессии « за компанию».</w:t>
      </w:r>
      <w:r>
        <w:rPr>
          <w:color w:val="000080"/>
        </w:rPr>
        <w:t xml:space="preserve"> Зачастую бывает связан с чувством тревоги расставания со школьными друзьями и привычным окружением. Расставания в жизни неизбежны. Важно не «пропустить» свою дорогу. </w:t>
      </w:r>
    </w:p>
    <w:p>
      <w:pPr>
        <w:pStyle w:val="Normal"/>
        <w:ind w:firstLine="708"/>
        <w:rPr/>
      </w:pPr>
      <w:r>
        <w:rPr>
          <w:color w:val="000080"/>
        </w:rPr>
        <w:t xml:space="preserve">6. </w:t>
      </w:r>
      <w:r>
        <w:rPr>
          <w:b/>
          <w:color w:val="0000FF"/>
          <w:sz w:val="28"/>
          <w:szCs w:val="28"/>
        </w:rPr>
        <w:t>Выбор престижной профессии.</w:t>
      </w:r>
      <w:r>
        <w:rPr>
          <w:color w:val="000080"/>
        </w:rPr>
        <w:t xml:space="preserve"> Такой выбор может идти вразрез с вашими истинными потребностями в самореализации. Самое ценное при выборе – определить, какие из качественных сторон профессии для Вас наиболее желаемые, важные. Что же касается моды, то, как говорил К.С. Станиславский, мода существует для тех, кто не умеет одеваться сам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0:00Z</dcterms:created>
  <dc:creator>Психолог</dc:creator>
  <dc:description/>
  <cp:keywords/>
  <dc:language>en-US</dc:language>
  <cp:lastModifiedBy>Пользователь Windows</cp:lastModifiedBy>
  <dcterms:modified xsi:type="dcterms:W3CDTF">2024-10-24T11:20:00Z</dcterms:modified>
  <cp:revision>2</cp:revision>
  <dc:subject/>
  <dc:title>Школьникам о выборе профессии</dc:title>
</cp:coreProperties>
</file>